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УРОК </w:t>
      </w:r>
      <w:r>
        <w:rPr>
          <w:b/>
          <w:bCs/>
        </w:rPr>
        <w:t>2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МА. Складнопідрядні речення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 підрядними обставинними причини і мети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навчальна: </w:t>
      </w:r>
      <w:r>
        <w:rPr>
          <w:sz w:val="22"/>
          <w:szCs w:val="22"/>
          <w:lang w:val="uk-UA"/>
        </w:rPr>
        <w:t xml:space="preserve">довести до розуміння учнів, які речення є складнопідрядними з підрядними причини і мети; навчити виділяти </w:t>
      </w:r>
      <w:r>
        <w:rPr>
          <w:sz w:val="22"/>
          <w:szCs w:val="22"/>
        </w:rPr>
        <w:t xml:space="preserve">комами, </w:t>
      </w:r>
      <w:r>
        <w:rPr>
          <w:sz w:val="22"/>
          <w:szCs w:val="22"/>
          <w:lang w:val="uk-UA"/>
        </w:rPr>
        <w:t>правильно використовувати у своєму мовленні;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розвивальна: </w:t>
      </w:r>
      <w:r>
        <w:rPr>
          <w:sz w:val="22"/>
          <w:szCs w:val="22"/>
          <w:lang w:val="uk-UA"/>
        </w:rPr>
        <w:t>розвивати пізнавальні здібності;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виховна: </w:t>
      </w:r>
      <w:r>
        <w:rPr>
          <w:sz w:val="22"/>
          <w:szCs w:val="22"/>
          <w:lang w:val="uk-UA"/>
        </w:rPr>
        <w:t>поглиблювати цікавість до народознавства; прищеплювати любов до свого житла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вивчення нового матеріалу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індивідуальні картки, схеми, запис пісні «Смерекова хата», «Пливе над світом біла хата»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З народного календар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2 </w:t>
      </w:r>
      <w:r>
        <w:rPr>
          <w:sz w:val="22"/>
          <w:szCs w:val="22"/>
          <w:lang w:val="uk-UA"/>
        </w:rPr>
        <w:t xml:space="preserve">листопад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день Мотрини. Вже має бути покритою снігом земля. Якщо на Мотрин день </w:t>
      </w:r>
      <w:r>
        <w:rPr>
          <w:sz w:val="22"/>
          <w:szCs w:val="22"/>
        </w:rPr>
        <w:t xml:space="preserve">гусь </w:t>
      </w:r>
      <w:r>
        <w:rPr>
          <w:sz w:val="22"/>
          <w:szCs w:val="22"/>
          <w:lang w:val="uk-UA"/>
        </w:rPr>
        <w:t>вийде на лід, то ще буде плавати по воді. Якщо в листопаді Мотря на білім коні приїде, то гостру зиму нам привезе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1 </w:t>
      </w:r>
      <w:r>
        <w:rPr>
          <w:sz w:val="22"/>
          <w:szCs w:val="22"/>
          <w:lang w:val="uk-UA"/>
        </w:rPr>
        <w:t xml:space="preserve">листопад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Михайла. Михайло неодмінно має сповістити про зиму, приїхавши на бітому коні. На Закарпатті останню суботу перед Михайлом називають «задушною». Жінки беруть до церкви по чотири калачі і відправляють службу по небіжчиках. Три калачі відда</w:t>
        <w:softHyphen/>
        <w:t>ють попові і дякові, а один приносять додому і, розла</w:t>
        <w:softHyphen/>
        <w:t>мавши, пригощають усіх членів родини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Михайла закінчувалися весілля. За цим днем завбачували весну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Якщо відлиг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не жди санного шляху до Миколи </w:t>
      </w:r>
      <w:r>
        <w:rPr>
          <w:sz w:val="22"/>
          <w:szCs w:val="22"/>
        </w:rPr>
        <w:t xml:space="preserve">(19 </w:t>
      </w:r>
      <w:r>
        <w:rPr>
          <w:sz w:val="22"/>
          <w:szCs w:val="22"/>
          <w:lang w:val="uk-UA"/>
        </w:rPr>
        <w:t>грудня)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Іні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 xml:space="preserve">на великі сніги, а туман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на відлигу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На Михайла зима саньми приїхала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ід Михайла зима морози кує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Якщо Михайло з дощем не услужить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добру й суху весну ворожить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Якщо на Михайла ніч ясна, то буде зима сніжна й красна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ісля Михайла хоч за шкандибайла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Головнокомандуючий Михайло </w:t>
      </w:r>
      <w:r>
        <w:rPr>
          <w:sz w:val="22"/>
          <w:szCs w:val="22"/>
        </w:rPr>
        <w:t xml:space="preserve">Архистратиг — </w:t>
      </w:r>
      <w:r>
        <w:rPr>
          <w:sz w:val="22"/>
          <w:szCs w:val="22"/>
          <w:lang w:val="uk-UA"/>
        </w:rPr>
        <w:t>покро</w:t>
        <w:softHyphen/>
        <w:t>витель столиці України. Стародавній герб Києва оздоб</w:t>
        <w:softHyphen/>
        <w:t xml:space="preserve">лений образом Михайла з мечем, одягнутого у залізні лати. У народній уяві Михайло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мужній воїн, який перемагає темні сили.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. Перевірка домашнього завдання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Індивідуальні картк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Перевірка домашньої вправ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Зв'язна відповідь учня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на ситуація: визначити вид підрядних речень, що на дошці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Український хліб тому такий смачний, що він завжди замішаний на пісні </w:t>
      </w:r>
      <w:r>
        <w:rPr>
          <w:i/>
          <w:iCs/>
          <w:sz w:val="22"/>
          <w:szCs w:val="22"/>
          <w:lang w:val="uk-UA"/>
        </w:rPr>
        <w:t>(Є. Лелюк)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рнусь до тебе, Україно, І свої сили віддаю, Щоб відродити із руїни Наш дух і славу бойову.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(М. Басай)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овідомлення теми, завдання уроку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ертаю увагу учнів, що речення, використані на уроці, про українську хату. (Звучить запис пісні у виконанні П. Дворського.)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Актуалізація опорних знань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ронтальна бесіда. (Складнопідрядне речення)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Робота з підручником, схемами. (Диференційований підхід)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Перша група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одержати відповіді на питання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На що вказують підрядні речення причини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На які питання відповідають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Що уточнюють підрядні речення мети в головному реченні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  <w:lang w:val="uk-UA"/>
        </w:rPr>
        <w:t>Навести прикла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Друга група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із схеми виписати сполучники, вказівні слова складнопідрядних речень причинових і ме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Розповідь учн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Аналіз речень, що на дошц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Під час закладин хати не повинен бути присутнім ніхто із сторонніх, бо йому неминуче загрожує велике лих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Оскільки млин є помешканням чорта, то з нього нічого не слід брати у ді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Не можна ставити пиріг відразу у духовку на великий вогонь, бо верхня шкірочка запечеться і пиріг не дасть сход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На Чернігівщині був звичай вимітати піч не кочергою, а віником, щоб молоді заможно жил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Центром хати була красуня-піч, щоб годувати, лікувати, а ще й розважати родин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снов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речення називаються складнопідрядними об</w:t>
        <w:softHyphen/>
        <w:t>ставинними причини? мет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Закріплення зна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 xml:space="preserve">Пояснювальний диктант. Аналіз структури речень. </w:t>
      </w:r>
      <w:r>
        <w:rPr>
          <w:i/>
          <w:iCs/>
          <w:sz w:val="22"/>
          <w:szCs w:val="22"/>
          <w:lang w:val="uk-UA"/>
        </w:rPr>
        <w:t>Треба нахилитися, щоб з криниці води напити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Щоб культурно жити, треба працю люби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Любіть працю, бо в ній найбільше щаст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Щоб урожаї добрі мати, треба землю глибше ора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На дошці одне речення синтаксично розібрати. Учні у зошитах складають схеми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Виховний момент. Про що речення? Чого навчають?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Вправа з вибірковою відповідд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Перша група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иписати сполучники, сполучні слова, визначити вид підрядних, питання від головног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Друга група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ільки сполучники, сполучні слова, вказівні сло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Українська хат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колиска нашого народу, де творилася його журавлина доля. Українська хата уявлялася величезною, в якій вміщалися земля, гори, ліси, небо із зірк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Щоб освітлювалося місце приготування їжі, навпроти печі завжди прорубували вікно. Після похорону тримаються за піч, щоб не боятися покійника, для очищення. Божниця завжди була прикрашена вишиваними рушниками, на яких були і квіти, і дерева, і козаки з шаблями, а іноді ще й написи, наприклад: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«Два голуби, а один </w:t>
      </w:r>
      <w:r>
        <w:rPr>
          <w:sz w:val="22"/>
          <w:szCs w:val="22"/>
        </w:rPr>
        <w:t xml:space="preserve">дух, люби одну, а не двух», </w:t>
      </w:r>
      <w:r>
        <w:rPr>
          <w:sz w:val="22"/>
          <w:szCs w:val="22"/>
          <w:lang w:val="uk-UA"/>
        </w:rPr>
        <w:t>«Сквернословіє є гріх». Традиційно наша хата була дуже мальовничою, бо мала білі стіни, невеликі вікна, підкреслені наличниками або кольоровими облямівками; двері прямокутної чи трагіеційної форми прикрашали різьбленням, фігурні вирізи мали кінці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крон, кронштейнів — коників, шдстрішних лиштв (обшивка), різьбленими були також стовчики ґанків та галере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Словниково-орфоепічна робота. Творча робо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ереписати слова, поставити наголос. Скласти кіль</w:t>
        <w:softHyphen/>
        <w:t>ка речень або написати твір-мініатюру «Чим є для мене родинне житло». (Музика. Пісня у виконанні П. Дворського. «Пливе над світом біла наша хата»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Закладини, заможно, покійник, очищення, чільне, божни</w:t>
        <w:softHyphen/>
        <w:t>ця, наличники, облямівки, різьблення, крони, кронштейни, підстрішні лиштва, ґан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Узагальнення й систематизація зна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I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§ 8, </w:t>
      </w:r>
      <w:r>
        <w:rPr>
          <w:sz w:val="22"/>
          <w:szCs w:val="22"/>
          <w:lang w:val="uk-UA"/>
        </w:rPr>
        <w:t xml:space="preserve">вправа </w:t>
      </w:r>
      <w:r>
        <w:rPr>
          <w:sz w:val="22"/>
          <w:szCs w:val="22"/>
        </w:rPr>
        <w:t xml:space="preserve">120 </w:t>
      </w:r>
      <w:r>
        <w:rPr>
          <w:sz w:val="22"/>
          <w:szCs w:val="22"/>
          <w:lang w:val="uk-UA"/>
        </w:rPr>
        <w:t xml:space="preserve">або </w:t>
      </w:r>
      <w:r>
        <w:rPr>
          <w:sz w:val="22"/>
          <w:szCs w:val="22"/>
        </w:rPr>
        <w:t xml:space="preserve">128, </w:t>
      </w:r>
      <w:r>
        <w:rPr>
          <w:sz w:val="22"/>
          <w:szCs w:val="22"/>
          <w:lang w:val="uk-UA"/>
        </w:rPr>
        <w:t>повторити чергування го</w:t>
        <w:softHyphen/>
        <w:t xml:space="preserve">лосних. (За підручником: Шелехова </w:t>
      </w:r>
      <w:r>
        <w:rPr>
          <w:sz w:val="22"/>
          <w:szCs w:val="22"/>
        </w:rPr>
        <w:t xml:space="preserve">Г. Т., Остаф </w:t>
      </w:r>
      <w:r>
        <w:rPr>
          <w:i/>
          <w:iCs/>
          <w:sz w:val="22"/>
          <w:szCs w:val="22"/>
          <w:lang w:val="uk-UA"/>
        </w:rPr>
        <w:t xml:space="preserve">Я. </w:t>
      </w:r>
      <w:r>
        <w:rPr>
          <w:sz w:val="22"/>
          <w:szCs w:val="22"/>
          <w:lang w:val="uk-UA"/>
        </w:rPr>
        <w:t xml:space="preserve">І., Скуратівський Л. В. Рідна мова: Підручник для </w:t>
      </w:r>
      <w:r>
        <w:rPr>
          <w:sz w:val="22"/>
          <w:szCs w:val="22"/>
        </w:rPr>
        <w:t xml:space="preserve">9 </w:t>
      </w:r>
      <w:r>
        <w:rPr>
          <w:sz w:val="22"/>
          <w:szCs w:val="22"/>
          <w:lang w:val="uk-UA"/>
        </w:rPr>
        <w:t>кла</w:t>
        <w:softHyphen/>
        <w:t xml:space="preserve">су.- К.: Освіта, </w:t>
      </w:r>
      <w:r>
        <w:rPr>
          <w:sz w:val="22"/>
          <w:szCs w:val="22"/>
        </w:rPr>
        <w:t>1998.) 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1:00Z</dcterms:created>
  <dc:creator>Пользователь</dc:creator>
  <dc:description/>
  <cp:keywords/>
  <dc:language>en-US</dc:language>
  <cp:lastModifiedBy>Пользователь</cp:lastModifiedBy>
  <dcterms:modified xsi:type="dcterms:W3CDTF">2009-11-05T13:46:00Z</dcterms:modified>
  <cp:revision>1</cp:revision>
  <dc:subject/>
  <dc:title>УРОК 2</dc:title>
</cp:coreProperties>
</file>